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ldiver Send Mail/Ne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(C) 1991-1992 Rhys Weathe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use the Helldiver Send program HSEND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and news under Waffle.  The Helldiver Newsreader executes th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its final mailing and posting stage.  In effect, Helldiv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abstract interface for sending mail and news that 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articluar news/mail system.  It is intended that other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in the future by myself or others for other UUC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user of a mailer or newsreader would not need to use HSE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- the mailer or newsreader would invoke HSEND.EX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elldiver Send supports Waffle 1.64 and 1.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program could prove useful to other people's projects, HSE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free of charge with your own programs as long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s included verbatim, or the following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message pertaining to Helldiver Send is included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diver Send, Copyright (C) 1991-1992 Rhys Weatherley, rhys@cs.uq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and distribute this material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fee is hereby granted, provided that the abov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permission notice appear in all copies, and that the name of 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ley not be used in advertising or publicity pertaining to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prior written permission.  RHYS WEATHERLEY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ABOUT THE ACCURACY OR SUITABILITY OF THIS MATERIA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T IS PROVIDED "AS IS", WITHOUT ANY EXPRESS OR IMPLIED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via e-mail at rhys@cs.uq.oz.au if you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bout Helldiver Send, or would lik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are welcome to write Helldiver Send clones conform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or Waffle, or for other mail/news packages. 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xtend this specification in any way so everyone's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same interface.  To be conformant to this specification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nd control file formats described below must be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-LIN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diver Send has the following two command-line usage 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end (filename|-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end control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ase, the filename specified in the first argument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f "-") is fed to the command specified by the remaining argu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.  Usually the command has one of th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ail address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age requires that the message be fully formatted already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om:, Message-Id: lines, etc.  It is not recommended that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Helldiver Send use this option.  It is provided exclusiv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-compatibilty with an earlier version of Helldiver Send tha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udience.  The current version runs Waffle's RMAIL.EXE or RNE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must be on the PATH.  Conformant implementations may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" and "rnews" (in either case) as invoking the local mail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facilities, whatever they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usage above is the recommended usage for all callers of Hell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conformant clones.  The single argument specifies a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ommands telling Helldiver Send how to transmit a mail 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e next section describes the legal commands.  An ext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it atypical, example control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: f:\waffle\temp\msgaaba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-name: Rhys Weath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groups: news.groups,news.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-newsgroup: comp.archives mod@machine.domai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-newsgroup: comp.risks mod@risks.domai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-newsgroup: 0.admin d:\news\local\0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-newsgroup: 0.talk d:\news\local\0\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up-To: news.groups,news.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up-To-local: 0.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: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: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: 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Mailer: Helldiver 1.04 (Waffle 1.6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: f:\waffle\user\rhys\o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: f:\waffle\user\rhys\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-groups: news.groups,news.admin,comp.archives,comp.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: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-letters: f:\waffle\user\rhys\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: Waffle 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ved-for: john@nowhere.com (John Citi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ires: 767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: cancel &lt;..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: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: Crossposted-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: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dir: f:\waffle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-control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PROGRAM.ZIP - a little useless program (Part 02/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y-To: rhys@cs.uq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commands that may be specified in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ing of command lines is not important.  More than one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in the same control file by separating the relevant se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containing a single "-" character.  Unknown comman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each section is as follows: if there is a "To:", "Cc:" or "Bcc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n a mail message is sent.  If there is a "Newsgroups" lin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message is posted.  If there is a "Local-newsgroup" lin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message is posted to a local newsgroup.  If there is a "Mod-news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n a mail message is sent for a moderated newsgroup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ay be mixed to send more than one message at once.  Helldiv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s sending the final messages with a mixture of normal,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 groups.  In particular, a final message posted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doesn't contain any local or moderated newsgroup nam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message posted to a moderated newsgroup must not conta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names, including other moderat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clear as to whether Helldiver Send's behaviour with a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local, and moderated groups is consistent with current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n all cases.  This may change in future versions, but 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must still understand the "Newsgroups", "Local-news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Mod-newsgroup" control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RFC-822 or RFC-1036 compliant header line is specified below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oved from the original message file before copy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final message.  The input message file specified by the "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ust consist of zero or more header lines, followed by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dy of the message.  If a header is implicitly specifi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below, it doesn't need to be included in the origina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can be: it will j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sent, this command specifies a file to append the init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pecified by "File:") to.  This is useful if a user has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ir messages be saved in a file befor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-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sent, this command tells Helldiver Send to use the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rom:" line for the final message, and to use the "From: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user-id for the user approving the message, and the "Send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  The "Approved:" line always has the form "user@host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t" is derived externally to Helldiver Send (in the case of Waf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pecified in the STATIC file).  This is a semi-security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that e-mail names of user's on a different sit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ed into the "Approved:" line.  Helldiver Se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any "Approved:" lines in the original message fil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passing this securit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e-mail address of a blind carbon-copy recipi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message.  Only one recipient may be specified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ore than one "Bcc:" line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e-mail address of a carbon-copy recipient of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  Only one recipient may be specified on the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one "Cc:" line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of the "Control:" line in the final messag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ing this command can be a _big_ USENET security risk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ed that friendly front-end user interfaces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except maybe for the cancellation of a user's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ormant Helldiver Send clones may wish to inhibit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strict the control messages that can be generate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ately it is not possible to stop a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ng bogus control messages by directly talking to R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other users should be restricted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-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a file to append messages to that could not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reason.  The Helldiver Newsreader uses the file "DEAD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home directory for this purpose.  If this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, dead letters are mere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sent, it indicates if the message file specified by "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be deleted after message delivery.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.  The argument should be "no" in lower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wards compatibility with future Helldiver Send versions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ignored, and file is deleted i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"Delete:", but indicates if the control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after delivering all messages.  This command must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ection if there is more than one separated by "-"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commended that callers of Helldiver Send not specify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Delete-control" but arrange for temporary file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he message and control files.  Thus, a single call on Hell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can stand-alone, with the calling program not need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lean-up afterwards.  This is important in environ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Windows where it is difficult to detect when a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ke running Helldiver Send to send a message) has termin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up the temporary files in the parent: all clean-up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Helldiver Se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a-separated list of USENET distributions to plac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message's "Distribution: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piry date in Unix datetime format (i.e.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1 Jan 19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name of the file containing the message. 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from the body by a single blank line.  The hea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some header fields that are automatically genera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file commands, which are ignored when the final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a comma-separated list of newsgroups to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message's "Followup-To: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-lo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a comma-separated list of local newsgroups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ollowup-To:" line (in addition to any "Followup-To" group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posted to local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user-id of the user the message is fro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roved-for:" line is also present, this specifies the user-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approving the message and "Approved-for:" giv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nal message's "From: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-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name of the user to be inserted into the "From:"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message.  The final "From:" line will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@host (real name)" or "real name &lt;user@host&gt;"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lementation.  Helldiver Send uses the first form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plied real name may contain unmatched parentheses or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ckets, so a conformant implementation should drop or re-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atched pairs.  Matched pairs should st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 messag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a header field to ignore when generat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  i.e. if the header field appears in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, then that lin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lines in the body of the message.  If this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, then no "Lines:" header is inserted into the f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comments for the "Sig:" command when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-news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a local newsgroup and the corresponding spool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ssumed that the article is to be stored into the directo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ed file, and no other processing is required.  On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groups:" could be used instead of "Local-newsgroup: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ossible under Waffle, but since RNEWS.EXE is execu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S file must be edited to stop local newsgroups being f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s.  Note that no checking is done to see if local newsgrou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ffle have overflowed the "/keep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-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ort string of characters that can be inserted in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's "Message-Id:" field if the program desires to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s an empty string.  For example, the Helldiver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is command to "hxyyh" where "x.yy" is the current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, so that Message-Id's have the form "&lt;ABCDEFhxyyh@host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is command can help isolate software versions tha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news and mail messages by inspecting the Message-I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necessary that all conformant implementations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-news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a moderated newsgroup and the e-mail address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a-separated list of newsgroups to post the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-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sent, then the text of this line is output as the "Newsgroups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n any mail messages.  It is intended to be used for re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 postings so that the newsgroups appear in the final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lly qualified e-mail address to be inserted into the "Reply-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f the f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sent, specifies the name of a file to be appended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s the user's signature.  Note that if the "Lines: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so present, then the lines of the signature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nal count, so it is usually better to append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iginating program if a "Lines:" header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software to use for mailing or post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.  At present, Helldiver Send recognises "Waffle 1.64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ffle 1.65" in this command as indicating that Waffle 1.64 (or 1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used for sending mail and news.  Contact rhys@cs.uq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 on other identifiers, and for register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s.  If "Software:" is not recognised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ither ignore or continue to process the message - this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defined by thi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esent, then it indicates a new subject to be us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 in the original message.  This is convenient fo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t number for multi-part messages by overriding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subject for each of th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mandatory and specifies a directory tha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can be cre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e-mail address of a recipient of a mail messag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recipient may be specified on the line, but more than one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al comment line.  The contents of this line ar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"X-Mailer:" line in the final message.  Usually this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version of the program calling Helldiver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at rhys@cs.uq.oz.au if you have any further que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